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hanging="0"/>
        <w:rPr/>
      </w:pPr>
      <w:r>
        <w:rPr/>
      </w:r>
    </w:p>
    <w:p>
      <w:pPr>
        <w:pStyle w:val="Normal"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pacing w:lineRule="exact" w:line="240"/>
        <w:ind w:left="18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Mandat de représentation pour un contrat d’achat d’électricité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mallCaps/>
          <w:sz w:val="18"/>
          <w:szCs w:val="21"/>
        </w:rPr>
      </w:pPr>
      <w:r>
        <w:rPr>
          <w:rFonts w:cs="Arial" w:ascii="Arial" w:hAnsi="Arial"/>
          <w:b/>
          <w:bCs/>
          <w:smallCap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18"/>
          <w:szCs w:val="21"/>
        </w:rPr>
      </w:pPr>
      <w:r>
        <w:rPr>
          <w:rFonts w:cs="Arial" w:ascii="Arial" w:hAnsi="Arial"/>
          <w:b/>
          <w:bCs/>
          <w:sz w:val="18"/>
          <w:szCs w:val="21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e les soussignés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nt », d’une part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sieur et/ou Madame : </w:t>
      </w:r>
      <w:r>
        <w:rPr>
          <w:rFonts w:cs="Arial" w:ascii="Arial" w:hAnsi="Arial"/>
          <w:i/>
          <w:color w:val="0000FF"/>
          <w:sz w:val="20"/>
          <w:szCs w:val="20"/>
        </w:rPr>
        <w:t>nom, prénom, adresse,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color w:val="0000FF"/>
          <w:sz w:val="12"/>
          <w:szCs w:val="12"/>
        </w:rPr>
      </w:pPr>
      <w:r>
        <w:rPr>
          <w:rFonts w:cs="Arial" w:ascii="Arial" w:hAnsi="Arial"/>
          <w:i/>
          <w:color w:val="0000FF"/>
          <w:sz w:val="12"/>
          <w:szCs w:val="12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ûment habilité(e) à cet effet 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-après désigné(e) par « Le Mandataire », d’autre part,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a été convenu et arrêté ce qui suit :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 le présent mandat, le Mandant donne pouvoir au Mandataire, et à lui seul, d’effectuer, en son nom et pour son compte, pour </w:t>
      </w:r>
      <w:r>
        <w:rPr>
          <w:rFonts w:cs="Arial" w:ascii="Arial" w:hAnsi="Arial"/>
          <w:i/>
          <w:color w:val="0000FF"/>
          <w:sz w:val="20"/>
          <w:szCs w:val="20"/>
        </w:rPr>
        <w:t>(variante à choisir n°1)</w:t>
      </w:r>
      <w:r>
        <w:rPr>
          <w:rFonts w:cs="Arial" w:ascii="Arial" w:hAnsi="Arial"/>
          <w:sz w:val="20"/>
          <w:szCs w:val="20"/>
        </w:rPr>
        <w:t xml:space="preserve"> le site ci-dessous désigné, dont il est le maître d’ouvrage :</w:t>
      </w:r>
      <w:r>
        <w:rPr>
          <w:rFonts w:cs="Arial" w:ascii="Arial" w:hAnsi="Arial"/>
          <w:i/>
          <w:color w:val="0000FF"/>
          <w:sz w:val="20"/>
          <w:szCs w:val="20"/>
        </w:rPr>
        <w:t xml:space="preserve"> (Variante à choisir n°2)</w:t>
      </w:r>
      <w:r>
        <w:rPr>
          <w:rFonts w:cs="Arial" w:ascii="Arial" w:hAnsi="Arial"/>
          <w:sz w:val="20"/>
          <w:szCs w:val="20"/>
        </w:rPr>
        <w:t xml:space="preserve"> l’ensemble des sites dont il est le maître d’ouvrage :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A supprimer si variante 2 sélectionnée)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titulaire du contrat ou de l’installation concernée : …………………………………………………………….……...............……….……............……….…….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dresse de l’installation : …………………………..…………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…………………………………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nécessaires auprès d’EDF Administration des Obligations d’Achat pour l’élaboration d’un contrat d’achat d’électricité. Le mandataire devient l’interlocuteur d’EDF pour toutes les étapes de l’élaboration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ignature du contrat d’achat d’électricité avec EDF Administration des Obligations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émarches auprès d’EDF Administration des Obligations d’Achat postérieures à la signature du contrat d’achat.</w:t>
      </w:r>
    </w:p>
    <w:p>
      <w:pPr>
        <w:pStyle w:val="Normal"/>
        <w:numPr>
          <w:ilvl w:val="0"/>
          <w:numId w:val="0"/>
        </w:numPr>
        <w:ind w:left="181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établissement de la facturation relative au contrat d’achat, et les démarches auprès d’EDF Administration des Obligations d’Achat afférentes à cette facturation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Fait en trois exemplaires originaux, dont un est remis à chacun des signataires qui reconnaît en avoir reçu communication, et un à EDF AOA.</w:t>
      </w:r>
    </w:p>
    <w:p>
      <w:pPr>
        <w:pStyle w:val="Normal"/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24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le Mandant,</w:t>
        <w:tab/>
        <w:t>Pour le Mandataire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énom NOM :………………………...</w:t>
        <w:tab/>
        <w:t>Prénom NOM :………………………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e signature :……………………</w:t>
        <w:tab/>
        <w:t>Date de signature :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670" w:leader="none"/>
          <w:tab w:val="left" w:pos="6663" w:leader="none"/>
        </w:tabs>
        <w:spacing w:lineRule="exact" w:line="240"/>
        <w:ind w:left="18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gnatu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4:00Z</dcterms:created>
  <dc:creator>J45730</dc:creator>
  <dc:description/>
  <cp:keywords/>
  <dc:language>en-US</dc:language>
  <cp:lastModifiedBy>SAGET Sandra</cp:lastModifiedBy>
  <cp:lastPrinted>2013-01-21T08:53:00Z</cp:lastPrinted>
  <dcterms:modified xsi:type="dcterms:W3CDTF">2023-06-0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8cd19d86-72c0-472f-806d-e1be2dd2b71e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3-06-05T08:44:02Z</vt:lpwstr>
  </property>
  <property fmtid="{D5CDD505-2E9C-101B-9397-08002B2CF9AE}" pid="8" name="MSIP_Label_2d26f538-337a-4593-a7e6-123667b1a538_SiteId">
    <vt:lpwstr>e242425b-70fc-44dc-9ddf-c21e304e6c80</vt:lpwstr>
  </property>
</Properties>
</file>