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highlight w:val="yellow"/>
        </w:rPr>
        <w:t>A rédiger sur papier à en-tête de la société titulaire du contrat d'achat</w:t>
      </w:r>
    </w:p>
    <w:p>
      <w:pPr>
        <w:pStyle w:val="Normal"/>
        <w:spacing w:lineRule="exact" w:line="240"/>
        <w:ind w:left="1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installation concernée : …………………………………………………………….…….............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 ………………………...</w:t>
        <w:tab/>
        <w:t>Prénom NOM : 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 ……………………</w:t>
        <w:tab/>
        <w:t>Date de signature : ..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2:00Z</dcterms:created>
  <dc:creator>J45730</dc:creator>
  <dc:description/>
  <cp:keywords/>
  <dc:language>en-US</dc:language>
  <cp:lastModifiedBy>RAVEL Philippine - externe</cp:lastModifiedBy>
  <cp:lastPrinted>2013-01-21T08:53:00Z</cp:lastPrinted>
  <dcterms:modified xsi:type="dcterms:W3CDTF">2024-10-0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7af52a1b-6911-40d9-ae32-d34b3bec67e5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12-15T14:51:39Z</vt:lpwstr>
  </property>
  <property fmtid="{D5CDD505-2E9C-101B-9397-08002B2CF9AE}" pid="8" name="MSIP_Label_2d26f538-337a-4593-a7e6-123667b1a538_SiteId">
    <vt:lpwstr>e242425b-70fc-44dc-9ddf-c21e304e6c80</vt:lpwstr>
  </property>
</Properties>
</file>