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installation concernée : …………………………………………………………….……..............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………………………...</w:t>
        <w:tab/>
        <w:t>Prénom NOM :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……………………</w:t>
        <w:tab/>
        <w:t>Date de signature :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3:00Z</dcterms:created>
  <dc:creator>J45730</dc:creator>
  <dc:description/>
  <cp:keywords/>
  <dc:language>en-US</dc:language>
  <cp:lastModifiedBy>DERAY Camille</cp:lastModifiedBy>
  <cp:lastPrinted>2013-01-21T08:53:00Z</cp:lastPrinted>
  <dcterms:modified xsi:type="dcterms:W3CDTF">2019-03-15T13:23:00Z</dcterms:modified>
  <cp:revision>2</cp:revision>
  <dc:subject/>
  <dc:title/>
</cp:coreProperties>
</file>