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tbl>
      <w:tblPr>
        <w:tblW w:w="910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303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uméro de contrat de l’installation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 du titulaire du contr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se de l’installation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e ligne pour cha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stall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Obligation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Obligation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Obligation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Obligation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 ………………………...</w:t>
        <w:tab/>
        <w:t>Prénom NOM : 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 ……………………</w:t>
        <w:tab/>
        <w:t>Date de signature : ..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1:00Z</dcterms:created>
  <dc:creator>J45730</dc:creator>
  <dc:description/>
  <cp:keywords/>
  <dc:language>en-US</dc:language>
  <cp:lastModifiedBy>RICHARD-TANAKA Bertille</cp:lastModifiedBy>
  <cp:lastPrinted>2013-01-21T08:53:00Z</cp:lastPrinted>
  <dcterms:modified xsi:type="dcterms:W3CDTF">2025-07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ad7ac75e-ac33-4c8e-8007-edceef4fc2dc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6-05T08:41:46Z</vt:lpwstr>
  </property>
  <property fmtid="{D5CDD505-2E9C-101B-9397-08002B2CF9AE}" pid="8" name="MSIP_Label_2d26f538-337a-4593-a7e6-123667b1a538_SiteId">
    <vt:lpwstr>e242425b-70fc-44dc-9ddf-c21e304e6c80</vt:lpwstr>
  </property>
</Properties>
</file>